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  <w:t>Note to teacher / practitioner: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Please edit and adapt this sheet as appropriate to suit both the child’s and their parents’ needs – such as translating it into their language or recording the ideas onto a talking device. We have included a number of ideas and games for you to select from. For each game, you will need to send home a small selection of the photo cards, or print off some of the pictures on the disk. You may also wish to send home a talking device – many children would enjoy using one of these and it provides you with evidence of their use of language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as to use at hom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szCs w:val="22"/>
        </w:rPr>
        <w:t>Your child may enjoy playing these games with you. You will need to use the set of pictures that have been sent hom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Find the picture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Put a selection of boy or girl pictures face up on a table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sk your child to find one of the pictures, saying, for example, ‘Find the boy on the box.’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Act it out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Choose a piece of equipment such as a small table or a slide that your child will be able to go on, under, behind and in front of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sk your child to choose a picture but not to show you what it is.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Ask them to act out the position word shown in the picture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Can you guess which one it is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What am I doing?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ut a selection of pictures face up on a table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oose a picture, but leave it lying on the table and don’t show your child which it i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ct out the position word shown on the picture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Ask your child to find the picture that you are acting out, helping them if they need it.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  <w:color w:val="333333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 w:val="false"/>
      <w:color w:val="333333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54:00Z</dcterms:created>
  <dc:creator>Jenny Knight</dc:creator>
  <dc:description/>
  <dc:language>en-US</dc:language>
  <cp:lastModifiedBy>Jenny Knight</cp:lastModifiedBy>
  <dcterms:modified xsi:type="dcterms:W3CDTF">2011-08-02T14:54:00Z</dcterms:modified>
  <cp:revision>2</cp:revision>
  <dc:subject/>
  <dc:title>Ideas sheet for parents/carers</dc:title>
</cp:coreProperties>
</file>