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ssessment check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 can use this table to keep a quick checklist of a child’s understanding of each target word and ability to use it in a variety of con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me of child:</w:t>
      </w:r>
      <w:r>
        <w:rPr>
          <w:sz w:val="24"/>
        </w:rPr>
        <w:t xml:space="preserve">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6366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wor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understanding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 of child understanding and using wor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ild understands w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hild can use word in structured sit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ild can use word in another context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0:00Z</dcterms:created>
  <dc:creator>Jenny Knight</dc:creator>
  <dc:description/>
  <cp:keywords/>
  <dc:language>en-US</dc:language>
  <cp:lastModifiedBy>Jenny Knight</cp:lastModifiedBy>
  <dcterms:modified xsi:type="dcterms:W3CDTF">2010-09-21T18:20:00Z</dcterms:modified>
  <cp:revision>3</cp:revision>
  <dc:subject/>
  <dc:title>How we feel: assessment checklist</dc:title>
</cp:coreProperties>
</file>