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  <w:t>Note to teacher / practitioner: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Please edit and adapt this sheet as appropriate to suit both the child’s and their parents’ needs – such as translating it into their language or recording the ideas onto a talking device. We have included a number of ideas and games for you to select from. For each game, you will need to send home a small selection of the photo cards, or print off some of the pictures on the disk. You may also wish to send home a talking device – many children would enjoy using one of these and it provides you with evidence of their use of language.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as to use at home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You child may enjoy playing these games with you. You will need to use the set of pictures that have been sent hom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Find the picture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ut a selection of pictures face up on a table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sk your child to find you one of the pictures (For example, ‘find me jumping’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Guess the word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Hide one of the pictures behind a piece of paper or material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lowly pull the picture out – can your child guess what it is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Act it out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Put a selection of the photo cards face up on a table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sk your child to choose a card but not to show you.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 xml:space="preserve">Ask them to act out the action on their card.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Can you guess which one it is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What am I doing?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Put all the pictures face up on a table.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Act out one of the action words from one of the pictures.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Ask your child to find the picture that you are acting out, helping them if they need it.</w:t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hadow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 w:val="false"/>
      <w:color w:val="333333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hadow w:val="false"/>
      <w:color w:val="333333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16:00Z</dcterms:created>
  <dc:creator>Jenny Knight</dc:creator>
  <dc:description/>
  <cp:keywords/>
  <dc:language>en-US</dc:language>
  <cp:lastModifiedBy>Jenny Knight</cp:lastModifiedBy>
  <dcterms:modified xsi:type="dcterms:W3CDTF">2010-09-27T13:16:00Z</dcterms:modified>
  <cp:revision>2</cp:revision>
  <dc:subject/>
  <dc:title>Ideas sheet for parents/carers</dc:title>
</cp:coreProperties>
</file>