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FF"/>
          <w:szCs w:val="22"/>
        </w:rPr>
      </w:pPr>
      <w:r>
        <w:rPr>
          <w:i/>
          <w:color w:val="0000FF"/>
          <w:szCs w:val="22"/>
        </w:rPr>
        <w:t>Note to teacher / practitioner: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  <w:t>Please edit and adapt this sheet as appropriate to suit both the child’s and their parents’ needs – such as translating it into their language or recording the ideas onto a talking device. We have included a number of ideas and games for you to select from. For each game, you will need to send home a small selection of the photo cards, or print off some of the pictures on the disk. You may also wish to send home a talking device – many children would enjoy using one of these and it provides you with evidence of their use of language.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as to use at home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>
          <w:szCs w:val="22"/>
        </w:rPr>
        <w:t>These games and activities offer a playful way to help children to read facial expressions and identify different feeling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You will need to use the set of pictures that have been sent home and you will also need a mirror for some of the gam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Making faces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Look at the pictures with your child and see if they can tell you how the people feel.</w:t>
      </w:r>
    </w:p>
    <w:p>
      <w:pPr>
        <w:pStyle w:val="Normal"/>
        <w:numPr>
          <w:ilvl w:val="0"/>
          <w:numId w:val="3"/>
        </w:numPr>
        <w:rPr>
          <w:i/>
          <w:i/>
          <w:szCs w:val="22"/>
        </w:rPr>
      </w:pPr>
      <w:r>
        <w:rPr>
          <w:szCs w:val="22"/>
        </w:rPr>
        <w:t>Use a mirror to help your child look at and practise making different faces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Name a feeling and see if your child can make the right fa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Act it out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</w:rPr>
        <w:t>Put a selection of the photo cards face up on a table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Ask your child to choose a card but not to show you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Ask them to act out the feeling on their card.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</w:rPr>
        <w:t>Can you guess which one it is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Read my face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Choose a card but don’t show your child what it is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Act out the feeling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an your child name the feeling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Find the picture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Put a selection of pictures face up on a table.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Ask your child to find you one of the pictures by naming the feeling, for example, ‘Find me angry.’</w:t>
      </w:r>
    </w:p>
    <w:sectPr>
      <w:type w:val="nextPage"/>
      <w:pgSz w:w="11906" w:h="16838"/>
      <w:pgMar w:left="1797" w:right="1797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hadow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hadow w:val="false"/>
      <w:color w:val="333333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hadow w:val="false"/>
      <w:color w:val="333333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14:00Z</dcterms:created>
  <dc:creator>Jenny Knight</dc:creator>
  <dc:description/>
  <cp:keywords/>
  <dc:language>en-US</dc:language>
  <cp:lastModifiedBy>Jenny Knight</cp:lastModifiedBy>
  <dcterms:modified xsi:type="dcterms:W3CDTF">2011-07-22T11:19:00Z</dcterms:modified>
  <cp:revision>3</cp:revision>
  <dc:subject/>
  <dc:title>Ideas sheet for parents/carers</dc:title>
</cp:coreProperties>
</file>