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ssessment checklist: Tune into… Animal s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can use this table to keep a quick checklist of a child’s ability to discriminate between animal sounds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85"/>
        <w:gridCol w:w="1984"/>
        <w:gridCol w:w="1985"/>
        <w:gridCol w:w="1984"/>
      </w:tblGrid>
      <w:tr>
        <w:trPr>
          <w:trHeight w:val="1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mastered</w:t>
            </w:r>
          </w:p>
        </w:tc>
      </w:tr>
      <w:tr>
        <w:trPr>
          <w:trHeight w:val="5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Identifying individual sounds previously taug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1–3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1: discriminating between 8 easily differentiated soun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1: discriminating between 15 sound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t level 3: discriminating between all 30 soun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43–47)</w:t>
            </w:r>
          </w:p>
        </w:tc>
      </w:tr>
      <w:tr>
        <w:trPr>
          <w:trHeight w:val="5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s and farm anima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1–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Wild anima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4–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s and farm anima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37–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Wild anima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cks 40–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1:00Z</dcterms:created>
  <dc:creator>Jenny Knight</dc:creator>
  <dc:description/>
  <dc:language>en-US</dc:language>
  <cp:lastModifiedBy>Jenny Knight</cp:lastModifiedBy>
  <dcterms:modified xsi:type="dcterms:W3CDTF">2011-06-07T12:41:00Z</dcterms:modified>
  <cp:revision>2</cp:revision>
  <dc:subject/>
  <dc:title>How we feel: assessment checklist</dc:title>
</cp:coreProperties>
</file>